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1.11.2014 г.</w:t>
      </w:r>
      <w:r>
        <w:rPr/>
        <w:tab/>
        <w:tab/>
        <w:tab/>
        <w:tab/>
        <w:tab/>
        <w:tab/>
        <w:tab/>
        <w:t xml:space="preserve">                      №  4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исциплинарных взыска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ррупционные  правонару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ок их при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ым служа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273-ФЗ «О противодействии коррупции», областным законом от 11.03.2008 г.  №14-оз «О правовом регулировании муниципальной службы в Ленинградской области», на основании Устава МО Сертолово, в целях определения порядка и сроков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, замещающих должности муниципальной службы в администрац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дисциплинарных взысканиях за коррупционные правонарушения и порядок их применения к муниципальным служащим в администрации МО Сертолово (приложение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Петербургский рубеж» и вступает в силу после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Ю.А. Ходько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2A79D8BFEAB19B61D3029460159DFD768FFC0FDB2B7183E088C8D8FD18613DC0BD809CS6b8K" TargetMode="External"/><Relationship Id="rId4" Type="http://schemas.openxmlformats.org/officeDocument/2006/relationships/hyperlink" Target="consultantplus://offline/ref=5D2A79D8BFEAB19B61D3029460159DFD768FF301DE2B7183E088C8D8FDS1b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2:00Z</dcterms:created>
  <dc:creator>БуравскаяИ</dc:creator>
  <dc:description/>
  <cp:keywords/>
  <dc:language>en-US</dc:language>
  <cp:lastModifiedBy>1</cp:lastModifiedBy>
  <dcterms:modified xsi:type="dcterms:W3CDTF">2014-11-24T11:03:00Z</dcterms:modified>
  <cp:revision>9</cp:revision>
  <dc:subject/>
  <dc:title> </dc:title>
</cp:coreProperties>
</file>